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Может ли гражданин, болеющий наркоманией управлять автомобилем?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Комсомольского района г.Тольятти систематически выявляются факты незаконного использования гражданами прав управления транспортными средствами при наличии у них хронических заболеваний, являющихся противопоказаниями к управлению транспортными средств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23 ФЗ «О безопасности дорожного движения»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ТП устанавливаются федеральным закон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кологические заболевания включены в блок «Психические расстройства и расстройства поведения, связанные с употреблением психоактивных веществ» класса V данной классифик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одпункта 29 Приложения №2 Приказа Министерства Здравоохранения СССР от 29.09.89г. № 555 к медицинским противопоказаниям в дополнение к общим медицинским противопоказаниям относятся хронический алкоголизм, наркомания, токсиком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.6 Закона РФ от 02.07.1992г. № 3185-1 «О психиатрической помощи и гарантиях прав граждан при ее оказании»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«О реализации закона РФ «О психиатрической помощи и гарантиях прав граждан при ее оказании» от 28.04.1993г. № 377 утверждены медицинские психиатрические противопоказания для осуществления отдельных видов профессиональной деятельности в условиях повышенной опасности. Согласно данных противопоказаний водители авто, мототранспортных средств и городского электротранспорта не допускаются к управлению транспортными средствами при наличии заболеваний в виде алкоголизма, наркомании, токсикомании (допускаются при стойкой ремисс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 прокуратурой Комсомольского района г. Тольят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0:00Z</dcterms:created>
  <dc:creator>User</dc:creator>
  <dc:description/>
  <dc:language>en-US</dc:language>
  <cp:lastModifiedBy>Крушинина</cp:lastModifiedBy>
  <cp:lastPrinted>2013-06-10T17:43:00Z</cp:lastPrinted>
  <dcterms:modified xsi:type="dcterms:W3CDTF">2013-07-19T12:40:00Z</dcterms:modified>
  <cp:revision>2</cp:revision>
  <dc:subject/>
  <dc:title/>
</cp:coreProperties>
</file>