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В раздел прокуратура разъясняет, профилактика наркомании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офилактика незаконного потребления наркотических средств и психотропных веществ, наркомании, выходит на новый уровень.</w:t>
      </w:r>
    </w:p>
    <w:p>
      <w:pPr>
        <w:pStyle w:val="Normal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7.06.2013 № 120-ФЗ «О внесении изменений в отдельные законодательные акты РФ по вопросам профилактики незаконного потребления наркотических средств и психотропных веществ» внесены ряд существенных изменений в антинаркотическое законодательство, в том числе в Федеральный закон «О наркотических средствах и психотропных веществах» (далее - Закон), который дополнен новой главой 6.1 «Профилактика незаконного потребления наркотических средств и психотропных веществ, наркома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осимые в Закон изменения к одной из форм профилактики незаконного потребления наркотических средств и психотропных веществ, наркомании относят раннее выявление незаконного потребления наркотических средств и психотропных веществ, включающее в себя социально-психологическое тестирование и 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предусматривает случаи выявления незаконного потребления наркотических средств и психотропных веществ в результате социально-психологического тестирования или профилактического медицинского осмотра, направление обучающего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15 лет, либо информированного согласия в письменной форме одного из родителей или иного законного представителя обучающегося, не достигшего возраста 15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е уточнены полномочия федеральных органов исполнительной власти и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, нарко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мпетенции органов государственной власти субъектов Российской Федерации отнесена разработка, утверждение и реализация региональ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. Статья 53.1 новой редакции Закона предусматривает право органов местного самоуправления участвовать в мероприятиях по профилактике незаконного потребления наркотических средств и психотропных веществ, наркомании, а также самостоятельно разрабатывать и реализовывать комплексы таких мероприятий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ит в силу по истечении ста восьмидесяти дней после дня его официального опубликования, т.е. 5 декаб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рший помощник прокурора Самарской области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авовому обеспечению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С. Рус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0:00Z</dcterms:created>
  <dc:creator>Владелец</dc:creator>
  <dc:description/>
  <dc:language>en-US</dc:language>
  <cp:lastModifiedBy>Крушинина</cp:lastModifiedBy>
  <dcterms:modified xsi:type="dcterms:W3CDTF">2013-07-19T12:40:00Z</dcterms:modified>
  <cp:revision>2</cp:revision>
  <dc:subject/>
  <dc:title>В раздел Правовое просвещение</dc:title>
</cp:coreProperties>
</file>