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/>
        <w:drawing>
          <wp:inline distT="0" distB="0" distL="0" distR="0">
            <wp:extent cx="222504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 xml:space="preserve">Во исполнение решения Правительственной комиссии по вопросам реализации Федерального закона от 21.11.2011 № 324-ФЗ «О бесплатной юридической </w:t>
      </w:r>
      <w:r>
        <w:rPr>
          <w:bCs/>
          <w:sz w:val="28"/>
          <w:szCs w:val="28"/>
          <w:shd w:fill="FFFFFF" w:val="clear"/>
        </w:rPr>
        <w:t>помощи</w:t>
      </w:r>
      <w:r>
        <w:rPr>
          <w:sz w:val="28"/>
          <w:szCs w:val="28"/>
          <w:shd w:fill="FFFFFF" w:val="clear"/>
        </w:rPr>
        <w:t xml:space="preserve"> в Российской Федерации» ежегодно 20 ноября проводится Всероссийский день правовой помощи де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ноября 2018 года с 9.00 до 18.00 в приемной граждан Уполномоченного по правам человека в Самарской области (г. Самара, ул. Маяковского, д. 20) будет проведен целевой прием граждан в рамках Всероссийского дня правовой помощи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роведут сотрудники аппарата Уполномоченного по правам человека в Самарской области с участием членов Общественного и Экспертного советов по вопросам прав и свобод человека при Уполномоченном по правам человека в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ёма гражданам будут даны необходимые разъяснения и рекомендации о возможных способах решения проблем, а при наличии оснований – приняты меры по содействию в реализации прав или устранению допущ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рамках приема граждан нуждающимся будет оказана бесплатная правов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ая запись при обращении на прием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8:00Z</dcterms:created>
  <dc:creator>Лидия Кузнецова</dc:creator>
  <dc:description/>
  <cp:keywords/>
  <dc:language>en-US</dc:language>
  <cp:lastModifiedBy>Пользователь</cp:lastModifiedBy>
  <dcterms:modified xsi:type="dcterms:W3CDTF">2018-11-08T12:22:00Z</dcterms:modified>
  <cp:revision>6</cp:revision>
  <dc:subject/>
  <dc:title> </dc:title>
</cp:coreProperties>
</file>