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ширенного заседания Общественного и Экспертного советов по вопросам прав и свобод человека при Уполномоченном по правам человека в Самарской области по вопросу № 2 «Об утверждении персонального состава комиссий Общественного совета по вопросам прав и свобод человека при Уполномоченном по правам человека в Сама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Повестки дн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05.2015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совет по вопросам прав и свобод человека реши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ерсональный состав комиссий Общественного совета по вопросам прав и свобод человека при Уполномоченном по правам человека в Самарской области (Приложение № 1)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Общественного совет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прав и свобод человека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полномоченном по права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а в Самарской области                                                         Т.К. Братчи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01:00Z</dcterms:created>
  <dc:creator>Скворцова</dc:creator>
  <dc:description/>
  <cp:keywords/>
  <dc:language>en-US</dc:language>
  <cp:lastModifiedBy>Ирина</cp:lastModifiedBy>
  <cp:lastPrinted>2015-04-09T17:03:00Z</cp:lastPrinted>
  <dcterms:modified xsi:type="dcterms:W3CDTF">2015-11-15T21:01:00Z</dcterms:modified>
  <cp:revision>2</cp:revision>
  <dc:subject/>
  <dc:title>РЕШЕНИЕ</dc:title>
</cp:coreProperties>
</file>