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ширенного заседания Общественного и Экспертного советов по вопросам прав и свобод человека при Уполномоченном по правам человека в Самарской области по вопросу № 2 </w:t>
      </w:r>
      <w:r>
        <w:rPr>
          <w:rFonts w:cs="Times New Roman" w:ascii="Times New Roman" w:hAnsi="Times New Roman"/>
          <w:b/>
          <w:sz w:val="28"/>
          <w:szCs w:val="28"/>
        </w:rPr>
        <w:t>Повестки дня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органами местного самоуправления городского округа Самара судебных решений о предоставлении жилых помещений»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08.20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 об исполнении органами местного самоуправления городского округа Самара судебных решений о предоставлении жилых помещений Общественный и Экспертный советы по вопросам прав и свобод человека при Уполномоченном  по правам человека в Самарской области отмечают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удебным решениям о предоставлении различным категориям граждан жилых помещений муниципального жилищного фонда городского округа Самара в отношении Департамента управления имуществом городского округа Самара возбуждено 51 исполнительное производство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5 года во исполнение решений судов, по которым исполнительные производства были возбуждены ранее, гражданам предоставлено 13 жилых помещений муниципального жилищного фонда, относящихся к вторичному жилищному фонду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в собственности муниципального образования другие свободные жилые помещения вторичного жилищного фонда не могут быть предоставлены гражданам во исполнение судебных решений об обеспечении муниципальным жилым помещением, поскольку не соответствуют санитарным нормам и требованиям, предусмотренным действующим законодательством, и требуют проведения капитального и/или текущего ремонт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стоящего времени решение о выделении денежных средств на ремонт жилых помещений вторичного жилищного фонда из бюджета городского округа Самара не принято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финансирования мероприятий по проведению капитального и/или текущего ремонта муниципального жилищного фонда органами местного самоуправления городского округа Самара судебные решения о предоставлении гражданам жилых помещений не могут быть исполнен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й и Экспертный советы по вопросам прав и свобод человека при Уполномоченном  по правам человека в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Администрации городского округа Самара рассмотреть вопрос о выделении финансовых средств на приведение в надлежащее состояние имеющихся жилых помещений муниципального жилищного фонда для последующего предоставления гражданам во исполнение судебных решени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бщественного сове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ав и свобод человек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полномоченном по прав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 в Самарской области                                                 Т.К. Братчи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Экспертного сове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ав и свобод человек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полномоченном по права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 в Самарской област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правам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амарской области                                                                     О.Д. Гальц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6:00Z</dcterms:created>
  <dc:creator>Скворцова</dc:creator>
  <dc:description/>
  <cp:keywords/>
  <dc:language>en-US</dc:language>
  <cp:lastModifiedBy>1</cp:lastModifiedBy>
  <cp:lastPrinted>2015-04-09T17:03:00Z</cp:lastPrinted>
  <dcterms:modified xsi:type="dcterms:W3CDTF">2015-11-08T21:52:00Z</dcterms:modified>
  <cp:revision>12</cp:revision>
  <dc:subject/>
  <dc:title/>
</cp:coreProperties>
</file>